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образовательного технопар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. Челяб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и, выдумывай, пробу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разовательного технопарка для детей дошкольного возраста «Хочу все знать!»  разработана с учетом основных положений Концепции проекта «Образовательный технопарк «ТЕМП»,  особенностей  её реализации для детей дошкольного возраста в условиях введения Федерального государственного образовательного стандарта дошкольного образования.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технопарк для детей дошкольного возраста «Хочу все знать!» является стартовым этапом в формировании творческо-конструктивных способностей детей,  начальных технических компетенций и инженерного мышления,</w:t>
      </w:r>
      <w:r>
        <w:rPr>
          <w:rStyle w:val="3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 формировании основ целостного мировосприятия и развития познавательной активности детей старшего дошкольного возраста средствами экспериментирования, </w:t>
      </w:r>
      <w:r>
        <w:rPr>
          <w:sz w:val="28"/>
          <w:szCs w:val="28"/>
        </w:rPr>
        <w:t xml:space="preserve">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строении дальнейшей индивидуальной образовательной траектории в освоении инженерных и рабочих профессий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ициаторами создания образовательного технопарка для детей дошкольного возраста «Твори, выдумывай, пробу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ыступает Комитет по делам образования г. Челябин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образовательного технопарка для детей дошкольного возраста</w:t>
      </w:r>
    </w:p>
    <w:p>
      <w:pPr>
        <w:pStyle w:val="Normal"/>
        <w:jc w:val="center"/>
        <w:rPr/>
      </w:pPr>
      <w:r>
        <w:rPr/>
        <w:t>«Твори, выдумывай, пробуй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0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образовательного технопар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(миссия, замысел) образовательного технопарка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ея, ми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го технопарка дл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дошкольного  возраста</w:t>
            </w:r>
            <w:r>
              <w:rPr>
                <w:rFonts w:cs="Open Sans;Times New Roman" w:ascii="Open Sans;Times New Roman" w:hAnsi="Open Sans;Times New Roman"/>
                <w:color w:val="01455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сией образовательного технопарка является формирование 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ей дошкольного возра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го опыта проектной, конструктивно-модельной, поисковой деятельности и формирование представлений об инженерных и рабочих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ого технопарка для детей дошкольного возраста будет способствовать: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72" w:hanging="27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основ ценностного отношения к труду взрослых и будущей профессии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72" w:hanging="272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ю первичных действий моделирования, проектирования, поисковой и исследовательской деятельности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72" w:hanging="27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ю и развитию способностей детей к естественно-научному мышлению и техническому творчеству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72" w:hanging="27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основ профессионального самоопределения, инженерного мышления, мотивации к выбору технической специа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технопарк является начальным или стартовым этапом для детей дошкольного  возраста в формировании начальных технических компетенций и инженерного мышления, а такж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строении дальнейшей индивидуальной образовательной траектории в освоении инженерных и рабочих профессий.</w:t>
            </w:r>
            <w:r>
              <w:rPr>
                <w:rFonts w:cs="Open Sans;Times New Roman" w:ascii="Open Sans;Times New Roman" w:hAnsi="Open Sans;Times New Roman"/>
                <w:color w:val="01455A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1455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1455A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выбранная стратегия образовательного технопарка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интеллектуально-мотивационной образовательной среды, способствующей формированию у воспитанников первичного опыта проектной, конструктивно-модельной, поисковой деятельности и формированию представлений об инженерных и рабочих профессиях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чи образовательного технопарка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вивающей предметно - пространственной среды образовательных организаций, как условия включения субъектов образовательных отношений (ребенок, педагог, родитель, социальные партнеры) в проектировочную, исследовательскую, поисковую и конструктивно-модельную деятельность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воспитанников первичного опыта участия в различных видах деятельности: проектной, конструктивно-модельной, исследовательской, поисково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воспитанников с непосредственными носителями  практического опыта (с людьми различных профессий; старшеклассниками, реализующими технические проекты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ключения детей в моделирующие ситуации, в которых осваиваются особенности некоторых видов профессиональной деятельности (архитектор, строитель, дизайнер (по разным направлениям: ландшафтный, интерьера, причесок, одежды), сотрудник турбюро, повар-кондитер, сотрудник полиции, МЧС, телеведущий, ученный-изобретатель и другие)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ды деятельности образовательного технопарка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образовательного технопарка для детей дошкольного возраста ориентирована на осуществление следующих видов деятельности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образовательно-технологическ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разработка и реализация образовательных программ различных направленностей и уровневости, соответствующих возрастным и психологическим особенностям детей дошкольного возраста; организация образовательных экскурсий (например: на выставку продуктов технического творчества, на предприятия агротехнического и архитектурного направления, медиаиндустрии); организация игровых практикумов, моделирующих особенности различных инженерных и рабочих профессий; организация образовательных лабораторий (лего-конструирование, мультистудии, лаборатории естественно-научного профиля), разработка и презентация проектов различного уровня и тематики; организация взаимодействия с представителями различных профессий, определение содержания совместной деятельности с резидентами через освоение детьми элементов или циклов проектной или поисковой деятельности; знакомство детей с различного рода технологическим оборудованием, которое используется в исследовательской и технической деятельности; обеспечение средствами обучения; создание и использование медиатеки; организация конкурсов, фестивалей, презентаций (например, «Мир профессий», «Мои первые изобретения», «Театр моды»)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обеспечение доступа к оборудованию и контроль его состояния; предоставление помещений; предоставление отдельного учебного игрового пространства; предоставление оборудования; обеспечение взаимодействия резидентов с квалифицированными кадрами; сопровождение индивидуальных и групповых представлений детьми результатов поисковой, конструктивно-модельной деятельности, создание инкубатора детских идей, находок и предложений, организация совместной поисковой, конструктивно – модельной деятельности детей и их родите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 информационного характера</w:t>
            </w:r>
            <w:r>
              <w:rPr>
                <w:sz w:val="28"/>
                <w:szCs w:val="28"/>
              </w:rPr>
              <w:t>: обеспечение доступа общественности (педагогической, родительской) к нормативной и методической документации, регламентирующей организацию деятельности образовательного технопарка; предоставление информации об оборудовании, необходимом для реализации проекта; обеспечение доступа в Internet; обеспечение телефонной связи; оказание помощи в составлении,  заключение договоров по законодательному, методическому, творческому, технологическому и другим видам сотрудничества при создании образовательного технопарка.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полагаемые резиденты и партнеры образовательного технопарка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72" w:hanging="28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 Резиденты образовательного технопарка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72" w:hanging="2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72" w:hanging="2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дополнительного образования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72" w:hanging="2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72" w:hanging="2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жно-уральский государственный гуманитарно-педагогический университ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70" w:leader="none"/>
                <w:tab w:val="left" w:pos="1134" w:leader="none"/>
              </w:tabs>
              <w:spacing w:lineRule="auto" w:line="240" w:before="0" w:after="0"/>
              <w:ind w:left="-1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 Партнеры образовательного технопарка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70" w:leader="none"/>
              </w:tabs>
              <w:spacing w:lineRule="auto" w:line="240" w:before="0" w:after="0"/>
              <w:ind w:left="414" w:hanging="41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ышленные предприятия и их музейные комплексы (предприятия из состава членов Южно-Уральской торгово-промышленной палаты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70" w:leader="none"/>
              </w:tabs>
              <w:spacing w:lineRule="auto" w:line="240" w:before="0" w:after="0"/>
              <w:ind w:left="1429" w:hanging="1429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ы детского технического творчеств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</w:tabs>
              <w:spacing w:lineRule="auto" w:line="240" w:before="0" w:after="0"/>
              <w:ind w:left="414" w:hanging="4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дополнительного образования различной ведомственной принадлежности (образования, культуры и спорта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</w:tabs>
              <w:spacing w:lineRule="auto" w:line="240" w:before="0" w:after="0"/>
              <w:ind w:left="414" w:hanging="4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е организации, реализующие социально-значимые образовательные проекты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70" w:leader="none"/>
              </w:tabs>
              <w:spacing w:lineRule="auto" w:line="240" w:before="0" w:after="0"/>
              <w:ind w:left="1429" w:hanging="1429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70" w:leader="none"/>
              </w:tabs>
              <w:spacing w:lineRule="auto" w:line="240" w:before="0" w:after="0"/>
              <w:ind w:left="1429" w:hanging="1429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УЗы и учреждения ДП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обенности взаимодействия образовательного технопарка с другими организациями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й взаимодействия образовательного технопарка для детей дошкольного возраста является заинтересованность общеобразовательных организаций начального общего образования в детях дошкольного возраста, получивших первичный опыт проектной, конструктивно-модельной, поисковой деятельности, в целях дальнейшего их привлечения к участию в образовательных программах и проектах естественно-научного и технического профиля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уемые образовательные программы технопарка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программы технопарка для детей дошкольного возраста спроектированы с учетом  требований к организации образовательного процесса на основе  возрастных и психологических особенностей детей дошкольного возраста; имеют практико - ориентированную направл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ая программа технопарка для детей дошкольного возрас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вори, выдумывай, пробуй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кже составлена с учетом приоритетов в развитии образования в муниципальном образовании г. Челябинска, дошкольных образовательных организаций, с учетом социального заказа родителей и общественности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речень образовательных программ включены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кая де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СКИЙ ТЕАТР М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развития творческих способностей детей, популяризация профессии посредством занятий в объединении «Детский театр моды» и приобщение дошкольников к решению проектных задач, овладению технологической грамотностью, к самореализации интеллектуальных способностей, самостоятельности,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знания о современном искусстве и дизайне одежды, творчески мыслить и выражать свои замыслы в оригинальной дизайнерской одежде.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ть классическим приёмам работы с тканями, современным технологиям в области искусства моделирования и дизайна (графика, смешанная техника, стилизация, аппликация, батик, коллаж).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элементам  дизайн-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вободного экспериментирования с художественными       материалами, инструментами и техниками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абрика игру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интеллектуально-мотивационной среды для поддержки и развития детского технического творчества, получения опыта конструктивно-модельной деятельности, способствующей формированию представлений об инженерных и рабочи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нтеллектуально-мотивационную среду, направленную на поддержку и развитие интереса к детскому техническому творчеству у всех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Фабрику игрушек, обеспечивающую интеграцию ресурсов для развития и реализации детского технического творче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гопл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оздание условий для развития конструктивно-модельных компетенций у детей дошкольного возраста при работе с бумагой, дл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го творчества взрослого и ребенка через различные виды изобразительной и приклад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к работе с бумаго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компетенции детей в конструктивно-модельной деятельност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детей  с различными техниками работы с бумагой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О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лег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творческих конструктивно-модельных способностей и познавательной активности детей дошкольного возраста посредством использования лего- конструкторов и робото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 дошкольников интерес к моделированию и конструированию, к техническому творчеству. 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управлять готовыми моделями с помощью простейших компьютерных программ.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й исследо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: создание условий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тия любознательности и познавательной мотивации детей дошкольного возраста 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средствами экспериментирования.</w:t>
            </w:r>
          </w:p>
          <w:p>
            <w:pPr>
              <w:pStyle w:val="C4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5"/>
                <w:b/>
                <w:bCs/>
                <w:sz w:val="28"/>
                <w:szCs w:val="28"/>
              </w:rPr>
              <w:t>Задачи</w:t>
            </w:r>
            <w:r>
              <w:rPr>
                <w:rStyle w:val="C5"/>
                <w:bCs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13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кружающем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 через знакомство с элементарными знаниями из различных областей наук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13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воению детьми дошкольного возраста различных видов опытно-экспериментальной деятельности</w:t>
            </w:r>
          </w:p>
          <w:p>
            <w:pPr>
              <w:pStyle w:val="C4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131" w:firstLine="708"/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Развивать познавательный интерес к миру природы  и миру человека, понимание взаимосвязей в природе и место человека в н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лекательный 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создание  условий дл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я кругозора детей дошкольного возраста с  цель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ого отношения к профессиям взросл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ширить представления детей о различных профессиях, познакомить со спецификой профессиональной деятельности представителей производственной сферы Челябинской 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ить реализацию интересов, способностей, склонностей детей к разным видам деятельности; формировать элементарные трудовые навыки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ая спортивная школ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Волшебные клетки»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личностного развития детей дошкольного возраста  в процессе обучения игре в шашки и шахма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ление детей с теорией и практикой  шашечной и шахматной иг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у детей отношения к шашкам и шахматам  как к серьезным и полезным занятиям, имеющим спортивную и творческую направленность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истема управления образовательного технопарка и её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1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циаторами создания образовательного технопарка выступают представители органа государственной власти субъекта Российской Федерации, осуществляющего управление в сфере образования, органов местного самоуправления, осуществляющие управление в сфере образования, юридические  лица (далее – инициатор), то есть  образовательное учреж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может самостоятельно формировать организационную структуру образовательного технопарка. Отношения образовательного технопарка с его резидентами строится на договорной основе в соответствии с действующим законодательством Российской Федерации. Структура и порядок формирования органа управления образовательным технопарком, его компетенции, права и обязанности, а также порядок организации его деятельности могут определяться Положением, дающим правовые основания осуществлять управление технопарком [Концепция, раздел 2.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сформированности образовательного технопарка «ТЕМП»].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мущественный комплекс образовательного технопарка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 Материально-технические условия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робототехники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ЛЕГО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ия исследователей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ацентр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тека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ое оборудование для организации занятий с детьми вне образовательного учреждения (площадка ОУ, использование оборудования социальных партнеров)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 Кадровые условия: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 дошкольных, общеобразовательных организаций и организаций дополнительного образования, владеющие необходимыми профессиональными компетенциями , имеющие опыт разработки и реализации авторских образовательных программ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 учреждений дополнительного профессионального образования,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ромышленных предприятий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СМИ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и родительской общественности и НКО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 Информационные условия: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е порталы резидентов и социальных партнеров;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ки (выставочные экспозиции, интерактивные стенды, презентации проектов на конкурсах, фестивалях различного уровня), предоставляемые социальными партнерами для размещения информации и продуктов деятельности образовательного технопарка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131" w:leader="none"/>
              </w:tabs>
              <w:spacing w:lineRule="auto" w:line="240" w:before="0" w:after="0"/>
              <w:ind w:left="1069" w:hanging="938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экономические услов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31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бизнес-плана образовательного технопарка, включающего следующие разде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юме проекта создания образовательного технопарк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основных участниках проекта; организационный план-график создания образовательного технопарка; описание услуг, предоставляемых резидентами и социальными партнерами образовательного технопарка; маркетинговый план, который включает определение целевых категорий потребителей продуктов и услуг образовательного технопарка, определение конкретных потенциальных резидентов; финансовый план, который включает план финансирования инновационных проектов образовательного технопарка; анализ проектных рисков.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Эффективность деятельности образовательного технопарка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31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деятельности образовательного технопарк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 воспитанников основ ценностного отношения к труду взрослых и будущей професси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анорамных представлений о рабочих и инженерных профессиях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ового опыта и освоенность первичных действий в проектной, конструктивно-модельной, поисковой деятельности в области естественно-математического и технического профил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ированность способностей детей к естественно-научному мышлению, техническому творчеству и интереса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 специальностям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510" w:leader="none"/>
                <w:tab w:val="left" w:pos="71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эффекты деятельности образовательного технопарк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знаний воспитанников в области естественно-математического и технического образования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14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нженерных и рабочих профессий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воспитанников к  естественно – математическим, технологическим знаниям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тивация детей к дальнейшей само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ласти естественно-математического и технического образования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ельность для инвесторов, в том числе социальных партнеров, инновационных проектов образовательного технопарка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общеобразовательных организаций в выпускниках дошкольного образования, получивших опыт в проектной, конструктивно-модельной, поисковой, исследовательской деятельности по естественно-научному и техническому направлениям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родителей воспитанников в наличии образовательного пространства для реализации детской активности и творчества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9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8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4:00Z</dcterms:created>
  <dc:creator>Галина В. Яковлева</dc:creator>
  <dc:description/>
  <cp:keywords/>
  <dc:language>en-US</dc:language>
  <cp:lastModifiedBy>дс213</cp:lastModifiedBy>
  <cp:lastPrinted>2016-12-19T09:03:00Z</cp:lastPrinted>
  <dcterms:modified xsi:type="dcterms:W3CDTF">2017-04-19T04:44:00Z</dcterms:modified>
  <cp:revision>2</cp:revision>
  <dc:subject/>
  <dc:title>Программа развития образовательного технопарка </dc:title>
</cp:coreProperties>
</file>